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1"/>
        <w:gridCol w:w="6866"/>
      </w:tblGrid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ob Title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TL Developer</w:t>
            </w:r>
          </w:p>
        </w:tc>
      </w:tr>
      <w:tr>
        <w:trPr>
          <w:trHeight w:val="233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Level</w:t>
            </w:r>
          </w:p>
        </w:tc>
        <w:tc>
          <w:tcPr>
            <w:tcW w:w="6907" w:type="dxa"/>
            <w:gridSpan w:val="2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B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rete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usiness Unit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ce &amp; GTS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up Technology Services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ader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/>
              <w:t>Technical Applications &amp; Integration Leader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eople Leadership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1198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le Purpose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>Develop and support WG&amp;S ETL applications in line with business requirements to provide the company with the delivery of accurate and timely business information</w:t>
            </w:r>
          </w:p>
        </w:tc>
      </w:tr>
      <w:tr>
        <w:trPr>
          <w:trHeight w:val="3474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iliti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Humnst777 BT" w:hAnsi="Humnst777 BT" w:cs="Humnst777 BT"/>
                <w:b/>
                <w:b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b/>
                <w:sz w:val="20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>Deliver technical solutions to meet existing integration requirements with consideration towards future growth and consolidation of global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>Adhere to industry best practice and development principles to deliver efficient integration of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>Create and maintain technical documentation to reflect coding standards and business logic applied to ETL routines and batch sched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>Assist business in testing with scenarios, test data and potential cross impacts and awareness of global data s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 xml:space="preserve">Deliver and support batch processes to extract, transform, and load required business data from multiple sources, ensuring compliance to overall design whilst meeting business requirements for data accurac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>Work with and support application developers in design of data requirements with consideration towards existing data models and transfer rout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  <w:t xml:space="preserve">Contribute towards overall integration strategy, evaluating and driving potentially new integration tools, working with vendors to assess their recommendations and offerings </w:t>
            </w:r>
          </w:p>
          <w:p>
            <w:pPr>
              <w:pStyle w:val="Normal"/>
              <w:rPr>
                <w:rFonts w:ascii="Humnst777 BT" w:hAnsi="Humnst777 BT" w:cs="Humnst777 BT"/>
                <w:sz w:val="20"/>
                <w:szCs w:val="22"/>
                <w:lang w:val="en-US"/>
              </w:rPr>
            </w:pPr>
            <w:r>
              <w:rPr>
                <w:rFonts w:cs="Humnst777 BT" w:ascii="Humnst777 BT" w:hAnsi="Humnst777 BT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Humnst777 BT" w:hAnsi="Humnst777 BT" w:cs="Humnst777 BT"/>
                <w:b/>
                <w:b/>
                <w:sz w:val="22"/>
                <w:szCs w:val="22"/>
                <w:lang w:val="en-US"/>
              </w:rPr>
            </w:pPr>
            <w:r>
              <w:rPr>
                <w:rFonts w:cs="Humnst777 BT" w:ascii="Humnst777 BT" w:hAnsi="Humnst777 B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Values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885" cy="20580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1" t="24116" r="6809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5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i/>
                <w:i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Core Competencies:</w:t>
            </w:r>
            <w:r>
              <w:rPr>
                <w:rFonts w:cs="Calibri" w:ascii="Humnst777 BT" w:hAnsi="Humnst777 B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Humnst777 BT" w:hAnsi="Humnst777 BT"/>
                <w:b/>
                <w:i/>
                <w:sz w:val="16"/>
                <w:szCs w:val="16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832"/>
            </w:tblGrid>
            <w:tr>
              <w:trPr/>
              <w:tc>
                <w:tcPr>
                  <w:tcW w:w="464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Analysing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9"/>
                      <w:szCs w:val="19"/>
                    </w:rPr>
                    <w:t>Analyses numerical data, verbal data and all other sources of information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9"/>
                      <w:szCs w:val="19"/>
                    </w:rPr>
                    <w:t>Breaks information into component parts, patterns and relationship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robes for further information or greater understanding of a problem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Makes rational judgements from the available information and analysi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Produces workable solutions to a range of problem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monstrates an understanding of how one issue may be part of a much larger system</w:t>
                  </w:r>
                </w:p>
              </w:tc>
              <w:tc>
                <w:tcPr>
                  <w:tcW w:w="483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bCs/>
                      <w:sz w:val="19"/>
                      <w:szCs w:val="19"/>
                    </w:rPr>
                    <w:t>Adapting and Responding to Chang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dapts to changing circumstanc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ccepts new ideas and change initiativ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dapts interpersonal style to suit different people or situatio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hows respect and sensitivity towards cultural and religious differenc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als with ambiguity, making positive use of the opportunities it presents</w:t>
                  </w:r>
                </w:p>
                <w:p>
                  <w:pPr>
                    <w:pStyle w:val="Default"/>
                    <w:ind w:left="360" w:hanging="0"/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464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Applying Expertise and Technolog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Applies specialist and detailed technical expertis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velops job knowledge and expertise through continual professional develop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hares expertise and knowledge with other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Uses technology to achieve work objective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ppropriate physical co-ordination and endurance, manual skill, spatial awareness and dexter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Demonstrates an understanding of different organisational departments and functions</w:t>
                  </w:r>
                </w:p>
              </w:tc>
              <w:tc>
                <w:tcPr>
                  <w:tcW w:w="483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Working with People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monstrates an interest in and understanding of other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Adapts to the team and builds team spirit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9"/>
                      <w:szCs w:val="19"/>
                    </w:rPr>
                    <w:t>Recognises and rewards the contribution of other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sz w:val="19"/>
                      <w:szCs w:val="19"/>
                    </w:rPr>
                    <w:t>Listens, consults others and communicates proactively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upports and cares for other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evelops and openly communicates self-insight, such as awareness of own strengths and weaknesses</w:t>
                  </w:r>
                </w:p>
                <w:p>
                  <w:pPr>
                    <w:pStyle w:val="Default"/>
                    <w:ind w:left="360" w:hanging="0"/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Calibri" w:ascii="Humnst777 BT" w:hAnsi="Humnst777 BT"/>
                      <w:b/>
                      <w:sz w:val="19"/>
                      <w:szCs w:val="19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bCs/>
                      <w:sz w:val="19"/>
                      <w:szCs w:val="19"/>
                    </w:rPr>
                    <w:t>Delivering Results and Meeting Customer Expectation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Focuses on customer needs and satisfac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Sets high standards for quality and quant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Monitors and maintains quality and productivi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Works in a systematic, methodical and orderly wa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Humnst777 BT" w:hAnsi="Humnst777 BT" w:cs="Humnst777 BT"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</w:rPr>
                    <w:t>Consistently achieves project goals</w:t>
                  </w:r>
                </w:p>
                <w:p>
                  <w:pPr>
                    <w:pStyle w:val="Default"/>
                    <w:ind w:left="360" w:hanging="0"/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</w:r>
                </w:p>
              </w:tc>
              <w:tc>
                <w:tcPr>
                  <w:tcW w:w="483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Following Instructions and Procedure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Times New Roman" w:ascii="Humnst777 BT" w:hAnsi="Humnst777 BT"/>
                      <w:color w:val="000000"/>
                      <w:sz w:val="19"/>
                      <w:szCs w:val="19"/>
                      <w:lang w:eastAsia="en-US"/>
                    </w:rPr>
                    <w:t>Adapts to changing circumstance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Humnst777 BT" w:hAnsi="Humnst777 BT" w:cs="Times New Roman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Times New Roman" w:ascii="Humnst777 BT" w:hAnsi="Humnst777 BT"/>
                      <w:color w:val="000000"/>
                      <w:sz w:val="19"/>
                      <w:szCs w:val="19"/>
                      <w:lang w:eastAsia="en-US"/>
                    </w:rPr>
                    <w:t>Accepts new ideas and change initiative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Humnst777 BT" w:hAnsi="Humnst777 BT" w:cs="Times New Roman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Times New Roman" w:ascii="Humnst777 BT" w:hAnsi="Humnst777 BT"/>
                      <w:color w:val="000000"/>
                      <w:sz w:val="19"/>
                      <w:szCs w:val="19"/>
                      <w:lang w:eastAsia="en-US"/>
                    </w:rPr>
                    <w:t>Adapts interpersonal style to suit different people or situation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Humnst777 BT" w:hAnsi="Humnst777 BT" w:cs="Times New Roman"/>
                      <w:color w:val="000000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Times New Roman" w:ascii="Humnst777 BT" w:hAnsi="Humnst777 BT"/>
                      <w:color w:val="000000"/>
                      <w:sz w:val="19"/>
                      <w:szCs w:val="19"/>
                      <w:lang w:eastAsia="en-US"/>
                    </w:rPr>
                    <w:t xml:space="preserve">Shows respect and sensitivity towards cultural and religious differences.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Times New Roman" w:ascii="Humnst777 BT" w:hAnsi="Humnst777 BT"/>
                      <w:color w:val="000000"/>
                      <w:sz w:val="19"/>
                      <w:szCs w:val="19"/>
                      <w:lang w:eastAsia="en-US"/>
                    </w:rPr>
                    <w:t xml:space="preserve">Deals with ambiguity, making positive use of the opportunities it presents. </w:t>
                  </w:r>
                </w:p>
              </w:tc>
            </w:tr>
          </w:tbl>
          <w:p>
            <w:pPr>
              <w:pStyle w:val="Normal"/>
              <w:rPr>
                <w:rFonts w:ascii="Humnst777 BT" w:hAnsi="Humnst777 BT" w:cs="Calibri"/>
                <w:color w:val="000000"/>
                <w:sz w:val="16"/>
                <w:szCs w:val="16"/>
              </w:rPr>
            </w:pPr>
            <w:r>
              <w:rPr>
                <w:rFonts w:cs="Calibri" w:ascii="Humnst777 BT" w:hAnsi="Humnst777 B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Skills and Qualifications:</w:t>
            </w:r>
          </w:p>
          <w:p>
            <w:pPr>
              <w:pStyle w:val="NoSpacing"/>
              <w:jc w:val="both"/>
              <w:rPr>
                <w:rFonts w:ascii="Humnst777 BT" w:hAnsi="Humnst777 B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Essentia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Proven technical experience of ETL development in a varied data sourc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Comprehensive hands-on experience of ERP integration in a global organ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 xml:space="preserve">Advanced skills in technologies such as MS SQL Server and MS S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Awareness of other integration platform tools such as Bo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Strong attention to detail, delivering documented designs and scheduling of data transfer rout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Track record of delivering business benefit from ETL solutions</w:t>
            </w:r>
          </w:p>
          <w:p>
            <w:pPr>
              <w:pStyle w:val="Normal"/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Microsoft MCSA/MSCE cert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Specialised experience of delivering and transforming business data in a manufacturing or international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umnst777 BT" w:hAnsi="Humnst777 BT" w:cs="Humnst777 BT"/>
                <w:sz w:val="22"/>
                <w:szCs w:val="22"/>
              </w:rPr>
            </w:pPr>
            <w:r>
              <w:rPr>
                <w:rFonts w:cs="Humnst777 BT" w:ascii="Humnst777 BT" w:hAnsi="Humnst777 BT"/>
                <w:sz w:val="22"/>
                <w:szCs w:val="22"/>
              </w:rPr>
              <w:t>Experience in the concept and build of ETL to provide aligned and consolidated information to a global user bas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eated by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aig Wilson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15 April 202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HRBP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Kirsty Morris</w:t>
            </w:r>
          </w:p>
        </w:tc>
      </w:tr>
      <w:tr>
        <w:trPr>
          <w:trHeight w:val="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 of last revis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15 April 20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6595</wp:posOffset>
          </wp:positionH>
          <wp:positionV relativeFrom="paragraph">
            <wp:posOffset>-371475</wp:posOffset>
          </wp:positionV>
          <wp:extent cx="2103120" cy="6769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695" r="-5" b="2785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3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odyCopy">
    <w:name w:val="Body Copy"/>
    <w:basedOn w:val="Normal"/>
    <w:qFormat/>
    <w:pPr/>
    <w:rPr>
      <w:rFonts w:ascii="Humnst777 BT" w:hAnsi="Humnst777 BT" w:eastAsia="Times New Roman" w:cs="Humnst777 BT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umnst777 BT" w:hAnsi="Humnst777 BT" w:eastAsia="Times New Roman" w:cs="Humnst777 B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8:00Z</dcterms:created>
  <dc:creator>proval</dc:creator>
  <dc:description/>
  <cp:keywords/>
  <dc:language>en-US</dc:language>
  <cp:lastModifiedBy>Craig Wilson</cp:lastModifiedBy>
  <cp:lastPrinted>2017-08-01T14:54:00Z</cp:lastPrinted>
  <dcterms:modified xsi:type="dcterms:W3CDTF">2023-02-21T14:48:00Z</dcterms:modified>
  <cp:revision>2</cp:revision>
  <dc:subject/>
  <dc:title/>
</cp:coreProperties>
</file>